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ere închiriere teren pentru </w:t>
      </w:r>
      <w:r>
        <w:rPr>
          <w:rFonts w:cs="Times New Roman" w:ascii="Times New Roman" w:hAnsi="Times New Roman"/>
          <w:b/>
          <w:sz w:val="24"/>
          <w:szCs w:val="24"/>
        </w:rPr>
        <w:t>platfo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rcări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ătre,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257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428018412"/>
            <w:bookmarkStart w:id="1" w:name="__Fieldmark__0_3428018412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NU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28018412"/>
            <w:bookmarkStart w:id="3" w:name="__Fieldmark__1_342801841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onsiliul Local al Municipiului Baia M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ubscrisa/Subsemnatul …………………………………………………, cu sediul/domiciliul în ……………………..…….., str. ……………………………………, nr. …….., C.U.I. ………………,  J /………………….., reprezentată prin  ……………………….………, solicit  prin prezenta  închirierea terenului situat la adresa …………………………..….., nr. ……….., în suprafaţă de …..…… mp, în vederea amenajării unei platforme de parcar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nexez prezentei următoarele documente: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ere + copii 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tificat de Înregistrare firma-dupa caz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rte de identitate pentru persoane fizice sau asociat/administrator firmă pentru persone juridic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Hotărâre Consiliu Local, prin care s-a aprobat închirierea, către persoana fizică/juridică după caz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tificat de Urbanism 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an încadrare în zonă, Plan de situaţi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ct proprietate imobil deservit de parcare cu indicarea numărului de camera/suprafață spațiu commercial/număr de apartamente după caz, nu și în cazul licitațiilor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an amplasament şi delimitare vizat de O.C.P.I. 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atut firmă/Act Constitutiv 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ces verbal licitaţie – dupa caz ;</w:t>
      </w:r>
    </w:p>
    <w:p>
      <w:pPr>
        <w:pStyle w:val="Normal"/>
        <w:ind w:firstLine="360"/>
        <w:jc w:val="both"/>
        <w:rPr/>
      </w:pPr>
      <w:r>
        <w:rPr>
          <w:lang w:val="en-US"/>
        </w:rPr>
        <w:t>Subsemnatul/subsemnata    ……………………..……….., mă angajez să achit orice obligatii restante de plata, la contractele de inchiriere/concesiune/superficie/asociere, detinute, incheiate cu Municipiul Baia Mare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e asemenea, ma angajez sa mă prezint la serviciul Monitorizare Contracte, </w:t>
      </w:r>
      <w:r>
        <w:rPr/>
        <w:t>str. P-ța Libertății, nr. 17, etaj 1,  cam 5</w:t>
      </w:r>
      <w:r>
        <w:rPr>
          <w:lang w:val="en-US"/>
        </w:rPr>
        <w:t>, pentru semnarea contractului, în termen de 30 zile de la data adoptării H.C.L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ocumentațiile se înregistrează până în ultima zi lucrătoare a lunii în cur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ocumentația mai sus arătată se poate depune și electronic, semnată olograf și scanată, la adresa de poștă electronică: </w:t>
      </w:r>
      <w:hyperlink r:id="rId2">
        <w:r>
          <w:rPr>
            <w:rStyle w:val="InternetLink"/>
            <w:lang w:val="en-US"/>
          </w:rPr>
          <w:t>patrimoniu@baiamare.ro</w:t>
        </w:r>
      </w:hyperlink>
      <w:r>
        <w:rPr>
          <w:lang w:val="en-US"/>
        </w:rPr>
        <w:t xml:space="preserve"> 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elefon ...........................         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IA MARE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6:00Z</dcterms:created>
  <dc:creator>Contracte2</dc:creator>
  <dc:description/>
  <cp:keywords/>
  <dc:language>en-US</dc:language>
  <cp:lastModifiedBy>sebi</cp:lastModifiedBy>
  <cp:lastPrinted>2020-09-30T11:48:00Z</cp:lastPrinted>
  <dcterms:modified xsi:type="dcterms:W3CDTF">2023-09-01T09:06:00Z</dcterms:modified>
  <cp:revision>3</cp:revision>
  <dc:subject/>
  <dc:title>                                                                  </dc:title>
</cp:coreProperties>
</file>